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b/>
          <w:sz w:val="24"/>
          <w:szCs w:val="24"/>
        </w:rPr>
        <w:t>Информация о проведенной работе  в рамках достижения показателей Цели устойчивого развития № 3 «Обеспечение здорового образа жизни и содействие благополучию для всех в любом возрасте» на территории на территори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рибинского район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 2024 год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</w:p>
    <w:tbl>
      <w:tblPr>
        <w:tblW w:w="151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8081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Наименование показателя ЦУР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веденная работа за 2024 год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 «Число новых заражений ВИЧ на 1000 неинфицированных в разбивке по полу, возрасту и принадлежности к основным группам населения»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 2024 году выявлено 4 новых случая ВИЧ – инфекции (2023г. - 4 случая).</w:t>
            </w:r>
          </w:p>
          <w:p>
            <w:pPr>
              <w:pStyle w:val="HTM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В 2024г. на учет по беременности поставлена 1 женщина с ВИЧ-инфекцией. На учете, как ВИЧ-экспонированный состоит 1 ребенок, снято с учета в 2024г.  2 ВИЧ-экспонированных ребенка.</w:t>
            </w:r>
          </w:p>
          <w:p>
            <w:pPr>
              <w:pStyle w:val="HTML1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eastAsia="Courier New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На заседании медико-санитарного совета при главном враче УЗ «Дрибинская ЦРБ» рассмотрен вопрос с принятием решения «О состоянии работы по профилактике ВИЧ-инфекции, своевременности диагностики ВИЧ и охвата тестированием на ВИЧ подлежащего контингента, реализации концепции 95-95-95, полноты диспансерного наблюдения ВИЧ-инфицированных в УЗ «Дрибинская ЦРБ. Достижение показателя ЦУР 3.3.1»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пециалистами ЦГЭ проведено: 2 обучающих семинара в учреждениях и организациях,  2 акции, 22 тематических вечера, 3 лекции и 6 групповых бесед, 2 заседания «круглый» стол, 13 выставок информационно-образовательных материалов, 15 индивидуальных консультаций, 44 других форм работы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 2024 году специалистами ЦГЭ совместно со средствами массовой информации проведена следующая работа по профилактике ВИЧ-инфекции: 1 статья опубликована в газете «Савецкая веска»; 2 материала размещено на сайте учреждения; распространено 150 экз. информационно-образовательных материалов.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 «Заболеваемость малярией на 1000 человек»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На территории Дрибинского района заболеваемость малярией в течение последних 5 лет не регистрировалась. 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С целью недопущения возникновения местных случаев малярии на территории района проводились наблюдения за численностью, фенологией и местами обитания переносчиков, рассчитывались сроки малярийного сезона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 Всемирному дню борьбы с малярией на сайте ЦГЭ размещены информационные материалы по профилактике малярии, разработаны и размещены на информационных стендах информационно-справочные материалы по данной тематике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 2024 году на территории района паспортизировано 15 водоемов, проведен учет 10 анофелогенных водоемов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В 2024 году решением исполнительного комитета на территории района определено 5 мест отдыха населения у водных объектов и 2 с организацией купания, на которых проведены работы по благоустройству перед купальным сезоном.          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Основные мероприятия, чтобы закрепить достижение показателя в Дрибинском районе:</w:t>
            </w:r>
          </w:p>
          <w:p>
            <w:pPr>
              <w:pStyle w:val="Style23"/>
              <w:ind w:left="0" w:hanging="0"/>
              <w:rPr/>
            </w:pPr>
            <w:r>
              <w:rPr>
                <w:sz w:val="24"/>
                <w:szCs w:val="24"/>
              </w:rPr>
              <w:t>- обеспечение индивидуальной информационно-образовательной работы с лицами, выезжающими за рубеж с туристическими и иными не профессиональными целями;</w:t>
            </w:r>
          </w:p>
          <w:p>
            <w:pPr>
              <w:pStyle w:val="Style23"/>
              <w:ind w:left="0" w:hanging="0"/>
              <w:rPr/>
            </w:pPr>
            <w:r>
              <w:rPr>
                <w:sz w:val="24"/>
                <w:szCs w:val="24"/>
              </w:rPr>
              <w:t>- обеспечение организаций, направляющих работников за рубеж в эндемичные по малярии страны, информационно-образовательными материалами по профилактике малярии в местах пребывания, размещением актуальной информации на сайтах (страницах сайтов) в сети Интернет;</w:t>
            </w:r>
          </w:p>
          <w:p>
            <w:pPr>
              <w:pStyle w:val="Style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т и паспортизация водоемов на территории Дрибинского района по их потенциальной анафилогенности.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 «Заболеваемость гепатитом В на 100000 человек»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С 2005 года в районе не регистрируются случаи острого вирусного гепатита В.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ыполнены отдельные косвенные показатели ЦУР №3.3.4 «Заболеваемость вирусным гепатитом В на 100 000 населения»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 100% охват лабораторным исследованием контактных лиц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 100% охват вакцинацией контактных лиц против гепатита;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зарегистрировано случаев вертикальной передачи ВГВ от матери к ребенку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зарегистрировано случаев ВГВ среди медицинских работников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В рамках достижения показателя ЦУР 3.3.4 «Заболеваемость гепатитом В на 100 000 человек» приоритетным направлением остается поддержание на высоком уровне показателей охвата вакцинацией подлежащих контингентов против гепатита В, обеспечение безопасности оказания медицинских услуг.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а медико-санитарном совете при главном враче УЗ «Дрибинская ЦРБ» рассмотрен вопрос с принятием решения «О состоянии инфекционной и паразитарной заболеваемости, иммунопрофилактики, в Дрибинском районе в 2023 году и задачах на 2024 год, достижении целей устойчивого развития по заболеваемости  вирусным гепатитом В,  реализации плана мероприятий элиминации вирусного гепатита С на 2021-2028г.г. Достижение показателей ЦУР №3»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рофилактические мероприятия, проведенные за 2024 год: ЕДЗ «Всемирный день борьбы с гепатитами» (акция - 1, охвачено 15 человек; лекции в организациях района – 3, охвачено 53 человека; беседы – 2, охвачено 36 человек; на  базе УЗ «Дрибинская ЦРБ» проведено заседание «круглый» стол – 1, охвачено 17 человек; тематические вечера – 1, охвачено 32 человека; организованы консультирования специалистами ЦГЭ и ЦРБ: групповые – 2, охвачено 26 человек, индивидуальные – 62 человека; проведена «горячая» линия, поступило 7 звонков; также проведено социологическое исследование, охвачено 50 респондентов.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В районной газете «Савецкая веска» размещен информационный материал: «Информационно-образовательная акция, приуроченная ко Всемирному дню борьбы с гепатитами». Разработаны и распространены информационно-образовательные материалы 5 наименований, общим тиражом 250 экз. 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5 «Число людей, нуждающихся в лечении от "забытых" тропических болезней»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На территории Дрибинского района в 2024 году обеспечена устойчивость ситуации по показателю ЦУР 3.3.5. «Число лиц, нуждающихся в лечении от «забытых» тропических болезней»: случаи кожного лейшманиоза, дракункулеза, лимфатического филяриоза, язвы Бурули, лепры, болезнь Шагаса, лихорадки чикунгунья и других «тропических» заболеваний не регистрировались.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С целью санитарной охраны территории Дрибинского района 03.06.2024 проведен районный смотр-конкурс санитарных дружин района по работе в чрезвычайных ситуациях по локализации и ликвидации очагов радиоактивного, химического поражения, очагов инфекционных заболеваний, имеющих международное значение.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4.07.2024 на базе УЗ «Дрибинская ЦРБ» проведено районное учение-семинар по работе организаций здравоохранения при выявлении больного холерой. В учении приняли участие: районный центр гигиены и эпидемиологии, центральная районная больница, организации здравоохранения района, Дрибинский РОВД.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а заседании медико-санитарного совета при главном враче УЗ «Дрибинская ЦРБ» рассмотрен вопрос с принятием решения «О состоянии готовности ОЗ Дрибинского района к работе в условиях осложнения эпидемиологической ситуации по ИЗИМЗ. Достижение показателя ЦУР №3.3.5».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1 «Смертность от загрязнения воздуха в жилых помещениях и атмосферного воздуха»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оводится мониторинг загрязнения атмосферного воздуха, в том числе в рамках выборочных проверок и обращении граждан и юридических лиц. По результатам проведенного мониторинга превышения ПДК загрязняющих веществ в отобранных образцах атмосферного воздуха не обнаружено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Задачей межведомственного взаимодействия являетс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е к 2030 году устойчивого улучшения качества атмосферного воздуха посредством усиления межведомственного взаимодействия на региональном и местном уровнях для сокращения выбросов от стационарных и мобильных источников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На протяжении ряда лет сложилась определенная система работы по формированию здорового образа жизни на территории района для населения.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Ежегодно проводится акция «Неделя спорта», где жители Дрибинского района могут принять участие в различных видах спортивных соревнований, тем самым укрепить свое здоровье. На базе ЦФОР можно воспользоваться услугами аренды спортивного инвентаря, тренажерного и спортивного залов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 2024 году проведена акция «Пешком на работу». Жители района приняли активное участие в реализации акции и отказались от автотранспорта.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а интернет-сайте размещена информация «Акция. Пешком на работу».  Переизданы информационно-справочные материалы «Чистый воздух» и размещены в общественных местах массового пользования: Дрибинский филиал Автобусный парк №4, центральный рынок г.п. Дрибин, объекты торговли и организации здравоохранения.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2 «Смертность от отсутствия безопасной воды, безопасной санитарии и гигиены (от отсутствия безопасных услуг в области водоснабжения, санитарии и гигиены (ВССГ) для всех)»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В 2024 году в Дрибинском районе построено 3 станции обезжелезивания контейнерного типа (аг. Темный Лес, д. Заполье, д. Новоселки), 3 мини-станции (д. Робцы, д. Доманы, д. Старое Прибужье) – запланировано было 2 станции обезжелезивания.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Разработан и утвержден районный План мероприятий по реагированию и взаимодействию в случае аварий (чрезвычайных ситуаций и др.) в области питьевого водоснабжения и обеспечения водой населенных пунктов при нарушении функционирования централизованных систем водоснабжения по Могилевской области в разрезе административно-территориальных единиц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беспечение населения безопасной питьевой водой является первостепенной задачей во всем мире, учитывая это, данная задача выделена как отдельная цель устойчивого развития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В 2024 году рассмотрен вопрос водоснабжения на заседании Дрибинского районного Совета депутатов с принятием решения от 25.06.2024 № 5-1 «Об обеспечении населения Дрибинского района качественной питьевой водой». 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b.1 «Доля целевой группы населения, охваченная иммунизацией всеми вакцинами, включенными в национальные программы (процент)»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 итогам 2024 года в районе достигнуты по всем позициям целевые показатели ЦУР 3.b.1.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е уровни охвата профилактическими прививками по району (98% - детское население; 97,0% - взрослое население) обеспечивают стабильную эпидситуацию по вакциноуправляемым инфекциям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УЗ «Дрибинский райЦГЭ» проводилась профилактическая работа, в т.ч. в рамках «Европейской недели иммунизации», в целях повышения приверженности к вакцинации осуществлялась трансляция видеороликов на плазменном экране, размещенном на центральной площади г.п. Дрибин, в фойе районной поликлиники, регулярно размещаются и обновляются  информационно-образовательные материалы на сайтах УЗ «Дрибинский райЦГЭ», УЗ «Дрибинская ЦРБ», районной газеты «Савецкая веска», проводятся индивидуальные и групповые консультирования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 xml:space="preserve">   </w:t>
            </w:r>
            <w:r>
              <w:rPr>
                <w:bCs/>
                <w:sz w:val="24"/>
                <w:szCs w:val="24"/>
                <w:lang w:eastAsia="ar-SA"/>
              </w:rPr>
              <w:t>Задачи по сохранению положительной динамики прогресса показателя:</w:t>
            </w:r>
          </w:p>
          <w:p>
            <w:pPr>
              <w:pStyle w:val="Style23"/>
              <w:suppressAutoHyphens w:val="true"/>
              <w:ind w:left="0" w:hanging="0"/>
              <w:rPr/>
            </w:pPr>
            <w:r>
              <w:rPr>
                <w:bCs/>
                <w:sz w:val="24"/>
                <w:szCs w:val="24"/>
                <w:lang w:eastAsia="ar-SA"/>
              </w:rPr>
              <w:t xml:space="preserve">- Обеспечить выполнение целевых показателей иммунизации детского и взрослого населения, согласно </w:t>
            </w:r>
            <w:r>
              <w:rPr>
                <w:sz w:val="24"/>
                <w:szCs w:val="24"/>
              </w:rPr>
              <w:t>Национального календаря профилактических прививок Республики Беларусь</w:t>
            </w:r>
            <w:r>
              <w:rPr>
                <w:bCs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Style23"/>
              <w:suppressAutoHyphens w:val="true"/>
              <w:ind w:left="0" w:hanging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- Продолжить эпидемиологическое слежение за коклюшной инфекцией с максимальным охватом обследованием контактных лиц, </w:t>
            </w:r>
            <w:r>
              <w:rPr>
                <w:sz w:val="24"/>
                <w:szCs w:val="24"/>
              </w:rPr>
              <w:t>выявлению в организациях здравоохранения случаев с клиническими критериями кори и краснухи.</w:t>
            </w:r>
          </w:p>
          <w:p>
            <w:pPr>
              <w:pStyle w:val="Style23"/>
              <w:suppressAutoHyphens w:val="true"/>
              <w:ind w:left="0" w:hanging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- Проведение многоуровневой целенаправленной работы с отказчиками от профилактических прививок. </w:t>
            </w:r>
          </w:p>
          <w:p>
            <w:pPr>
              <w:pStyle w:val="Style23"/>
              <w:suppressAutoHyphens w:val="true"/>
              <w:ind w:left="0" w:hanging="0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  <w:lang w:eastAsia="ar-SA"/>
              </w:rPr>
              <w:t xml:space="preserve">Активизировать проведение информационно-образовательной работы </w:t>
            </w:r>
            <w:r>
              <w:rPr>
                <w:sz w:val="24"/>
                <w:szCs w:val="24"/>
              </w:rPr>
              <w:t>информационно-образовательную работу среди населения в области вакцинации.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d.l «Способность соблюдать Международные медико-санитарные правила (ММСП) и готовность к чрезвычайным ситуациям в области общественного здравоохранения»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В организациях здравоохранения района ежегодно проводится теоретическая и практическая подготовка медицинского персонала, ревизия неснижаемых запасов средств лечебной терапии и экстренной профилактики, необходимого количества и комплектности защитной одежды, другого материально-технического оснащения, необходимого для диагностики, лечения и профилактики особо опасных инфекций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медицинского совета при главном враче УЗ «Дрибинская ЦРБ» рассмотрен вопрос готовности ОЗ по профилактике инфекционных заболеваний, требующих проведения мероприятий по санитарной охране территории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специалистами органов государственного санитарного надзора проводятся мониторинг и проверки организаций здравоохранения, в том числе в сельских населенных пунктах, по оценке их готовности к выявлению лиц с симптомами заболеваний, оказанию им медицинской помощи и проведению соответствующих санитарно-противоэпидемических мероприятий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биологической лабораторией проводятся исследования воды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ых водоемов, на холерный вибрион. Культуры (холерный вибрион) не выявлены.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d.2 «Процентная доля инфекций кровотока, вызываемых отдельными организмами, устойчивыми к противомикробным препаратам»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За 2024 год проведено 4 заседания комиссии по инфекционному контролю. Ежеквартально на заседаниях комиссии рассматриваются результаты микробиологического мониторинга, устойчивости микроорганизмов к антибактериальным препаратам, выделенных в УЗ «Дрибинская ЦРБ».  Разработан алгоритм организационных и санитарно-противоэпидемических мероприятий на случай выделения в результате микробиологических исследований «госпитального» штамма микроорганизмов, мульти- и панрезистентных микроорганизмов.           Приказом главного врача УЗ «Дрибинская ЦРБ» создана рабочая группа по оценке распространенности ключевых возбудителей инфекций, связанных оказанием медицинской помощи, уровня и динамики их антибиотикорезистентности.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а.1.1 «Распространенность употребления табака лицами в возрасте 16 лет и старше (%)»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По результатам проведенного в 2024 году социологического исследования распространенность потребления табака лицами в возрасте 16 лет и старше  в районе составил  32,9%. 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офилактические мероприятия, направленные на предотвращение потребления табака лицами в возрасте 16 лет и старше: в рамках ЕДЗ «Всемирный день без табака» проведено – лекции в организациях – 3, охвачено 68 человек; беседы – 4, охвачено 86 человек; организован и проведен конкурс рисунков среди учащихся Детской школы искусств, охвачено 17 человек; тематические вечера – 1, охвачено 21 человек; организованы и проведены групповые консультации – 3, охвачено 63 человека, и индивидуальные – 53 человека консультирования. Организована трансляция социальных видеороликов о вреде курения в учреждениях образования. Разработаны и распространены информационно-образовательные материалы 6 наименований общим тиражом 300 экземпляров.</w:t>
            </w:r>
          </w:p>
        </w:tc>
      </w:tr>
    </w:tbl>
    <w:p>
      <w:pPr>
        <w:pStyle w:val="Normal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1134" w:gutter="0" w:header="709" w:top="851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Calibri" w:cs="Times New Roman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eastAsia="Times New Roman"/>
      <w:b/>
      <w:sz w:val="28"/>
    </w:rPr>
  </w:style>
  <w:style w:type="character" w:styleId="Style17">
    <w:name w:val="Основной текст Знак"/>
    <w:qFormat/>
    <w:rPr>
      <w:rFonts w:eastAsia="Times New Roman"/>
      <w:b/>
      <w:i/>
      <w:sz w:val="32"/>
    </w:rPr>
  </w:style>
  <w:style w:type="character" w:styleId="Bpredefinedfield">
    <w:name w:val="b-predefined-field"/>
    <w:qFormat/>
    <w:rPr/>
  </w:style>
  <w:style w:type="character" w:styleId="1">
    <w:name w:val="Заголовок 1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Style18">
    <w:name w:val="Без интервала Знак"/>
    <w:qFormat/>
    <w:rPr>
      <w:rFonts w:eastAsia="Times New Roman"/>
      <w:sz w:val="24"/>
      <w:szCs w:val="24"/>
      <w:lang w:val="be-BY"/>
    </w:rPr>
  </w:style>
  <w:style w:type="character" w:styleId="Style19">
    <w:name w:val="Абзац списка Знак"/>
    <w:qFormat/>
    <w:rPr>
      <w:sz w:val="28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8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8"/>
      <w:szCs w:val="28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Style21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eastAsia="Times New Roman"/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hanging="0"/>
      <w:jc w:val="left"/>
    </w:pPr>
    <w:rPr>
      <w:rFonts w:eastAsia="Calibri"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hanging="0"/>
      <w:jc w:val="center"/>
    </w:pPr>
    <w:rPr>
      <w:rFonts w:eastAsia="Times New Roman"/>
      <w:b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6"/>
      <w:ind w:firstLine="71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6"/>
      <w:ind w:hanging="0"/>
      <w:jc w:val="lef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8"/>
      <w:ind w:firstLine="701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6"/>
      <w:ind w:hanging="0"/>
    </w:pPr>
    <w:rPr>
      <w:rFonts w:eastAsia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hanging="0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2"/>
      <w:ind w:hanging="0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hanging="0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"/>
    <w:basedOn w:val="Normal"/>
    <w:qFormat/>
    <w:pPr>
      <w:jc w:val="left"/>
    </w:pPr>
    <w:rPr>
      <w:rFonts w:ascii="Consolas" w:hAnsi="Consolas" w:cs="Consolas"/>
      <w:sz w:val="21"/>
      <w:szCs w:val="21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4"/>
      <w:ind w:firstLine="400"/>
      <w:jc w:val="left"/>
    </w:pPr>
    <w:rPr>
      <w:rFonts w:eastAsia="Times New Roman"/>
      <w:szCs w:val="28"/>
    </w:rPr>
  </w:style>
  <w:style w:type="paragraph" w:styleId="211">
    <w:name w:val="Основной текст 21"/>
    <w:basedOn w:val="Normal"/>
    <w:qFormat/>
    <w:pPr>
      <w:ind w:hanging="0"/>
      <w:jc w:val="left"/>
    </w:pPr>
    <w:rPr>
      <w:rFonts w:eastAsia="Times New Roman"/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08:00Z</dcterms:created>
  <dc:creator>Org1</dc:creator>
  <dc:description/>
  <cp:keywords/>
  <dc:language>en-US</dc:language>
  <cp:lastModifiedBy>Ваймачева НН</cp:lastModifiedBy>
  <cp:lastPrinted>2025-01-21T14:51:00Z</cp:lastPrinted>
  <dcterms:modified xsi:type="dcterms:W3CDTF">2025-07-12T12:55:00Z</dcterms:modified>
  <cp:revision>32</cp:revision>
  <dc:subject/>
  <dc:title/>
</cp:coreProperties>
</file>