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1 мар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день борьбы с наркомани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отребления наркотических и психотропных веществ является актуальной для многих стран мира, в том числе и для Республики Беларус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в нашей стране от передозировки наркотиков умирает до 100 человек. Проблема наркомании резко обостряет проблему распространения ВИЧ-инфекции, вирусных гепатитов. Число зарегистрированных в Беларуси ВИЧ-инфицированных растет, большинство из них наркопотреб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отравлений наркотиками за 2023 год в Республике Беларусь умерло 70 человек, из них 60 мужчин, 10 женщин, 59 лиц (84,3%) в возрасте старше 30 лет, 11 лиц (15,7%) от 18 до 30 лет. В 32 случаях причиной смерти явилось потребление метадона, в 13 – сочетанное потребление метадона с другими психоактивными веществами и лекарственными препаратами, в 19 – альфа-PVP, в 4 – комбинированное отравление альфа-PVP с другими психоактивными веществами, в 2 – иные психоактив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шей стране наблюдается тенденция омоложения лиц, допускающих немедицинское потребление наркотиков. Свидетельством тому является увеличение количества выявленных наркопреступлений, совершенных с участием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наркоситуации в стране показывает, что наркопотребители ранее отдавали предпочтение марихуане, героину, метадону. В настоящее время широкое распространение среди наркопотребителей получили синтетические психостимуляторы – альфа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v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ефедрон, клофед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огилевской области активно проводится работа по выявлению и взятию под наблюдение наркологической службы наркопотреб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а 01.01.2024 под наблюдением наркологической службы области на диспансерном учете состоит 262 пациента с диагнозом «синдром зависимости от наркотических веществ» и 65 пациентов по поводу токсикомании. На профилактическом учете (без развития синдрома зависимости) 237 пациентов по поводу употребления наркотиков и 26 по поводу употребления токсикоман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За 2023 год взято под наблюдение наркологической службы 186 наркопотребителей – 31 на диспансерный учет с диагнозом «синдром зависимости от наркотических веществ» и 155 на профилактический учет с диагнозом «употребление наркотических веществ с вредными последствия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огилевской области за последних три года наблюдается тенденция к снижению количества наркоманов, состоящих под диспансерным наблюдением (318 в 2021 году и 262 в 2023 году), и наркопотребителей, находящихся под профилактическим наблюдением (326 в 2021 году и 237 в 2023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токсикоманам наблюдается следующая динамика – незначительный рост пациентов с синдромом зависимости (62 в 2021 году и 65 в 2023 году) и значительное, почти в 3 раза, снижение профучетных (76 в 2021 году и 26 в 202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овершеннолетним наркопотребителям по Могилевской области диагноз зависимости от наркотических веществ в 2023 году не устанавл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наркопотребителей в Могилевской области, состоящих под наблюдением наркологической службы, в г. Бобруйск, в связи с чем там реализуется программа опиоидной заместительной терапии в филиале «Бобруйский наркологический диспансер» «Бобруйская центральная боль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ортрет наркопотребителя Могилевской области: мужчина, возраст 30 – 50 лет, горожанин, ранее судим, образование среднее или средне-специальное, не женат, не работающий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нешние признаки, свидетельствующие об употреблении наркотиков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ажно, как можно раньше увидеть первые признаки употребления наркотиков у того или иного человека. Будьте внимательны, приглядитесь к поведению и внешности вызывающих подозрение людей из круга общения. Некоторые поступки служат своего рода предупреждением об опасности, хотя могут отражать и вполне нормальные возрастные изменения человека. Тем не менее, насторожитесь, если в поведении человека без видимых причин замечаются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й)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заметное уменьшение или возрастание аппетита и жажды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необоснованное снижение посещаемости школы, безразличное отношение к оценкам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потеря интереса к прежним увлечениям (и отсутствие при этом новых), спорту, учебе и общению с прежними друзьям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частое общение с новыми друзьями, во внешнем облике которых отмечаются вышеуказанные черты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игнорирование нормального режима жизни, появление сонливости в дневное время, а бессонницы ночью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быстрая, подчеркнуто выразительная или замедленная, но бессвязная, смазанная, невнятная и нечеткая речь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ослабление связей с близким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постоянный поиск денег, либо займы у родителей, друзей или знакомых и при этом большие денежные траты непонятно на что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малопонятные разговоры по телефону с использованием жаргона («травка», «колеса», «план», «ханка», «чек» и т.п.) и обрывков фраз («мне надо», «как там дела?», «достал?», «есть что почитать?» и т.п.)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появление символики наркоманов (например, зеленого пятилистника, обозначающего коноплю, или улыбающегося личика – символа ЛСД)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частое упоминание и позитивные высказывания о наркотиках, убежденное отстаивание свободы их употребления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обнаружение предметов или следов, сопутствующих употреблению наркотиков: порошка, капсул или таблеток (особенно снотворного или успокоительного действия) в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а пластилин комочков с сильным запахом, странного вида трубок, которые вовсе пахнут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различных средств бытовой хим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ыстрого выявления наркотиков в организме существуют также экспресс-тесты. Их принцип действия основан на иммунохроматографии. Здесь высокая точность определения сочетается с простотой контроля результатов анализа (тест-полоска дает реакцию при опускании в сосуд с мочой). К тому же тестирование можно проводить во внелабораторных условиях. Приобрести экспресс-тесты можно самостоятельно в аптечной сети (без обращения в наркологическую служб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и опасения находят все больше и больше подтверждений, необходимо найти в себе силы поговорить с родным человеком спокойно и суметь убедить его обратиться за помощью к специалистам. В настоящее время есть возможность проконсультироваться и, при необходимости, пройти лечение, анонимно (т.е. без взятия на наркологический уч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наркопотребителям в Могилевской области оказывается на районном и областном уровнях. В каждом районе, в каждой центральной районной больнице имеется должность врача-психиатра-нарколога. В г. Бобруйске помощь оказывается в филиале «Бобруйский наркологический диспансер» УЗ «Бобруйская центральная больница». В г. Могилеве помощь можно получить в УЗ «Могилевский областной наркологический диспансер», также в диспансер могут обращаться все жел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в лечении наркотической зависимости является этап медико-социальной реабилитации. В г. Могилеве на базе наркологического диспансера и областной психиатрической больницы функционирует Центр реабилитации зависимых лиц. Стационарный этап реабилитации проводится на базе наркологического отделения областной психиатрической больницы и по продолжительности составляет 28 дней. После прохождения медико-социальной реабилитации в стационарных условиях пациент может продолжить реабилитационные мероприятия в амбулаторных условиях на базе отделения дневного пребывания наркологического диспанс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области сформирована служба по оказанию психолого-психотерапевтической помощи наркозависимым, проводятся встречи в сообществе «Анонимные наркоман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 «Могилевский областной наркологический диспансер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1:00Z</dcterms:created>
  <dc:creator>User</dc:creator>
  <dc:description/>
  <cp:keywords/>
  <dc:language>en-US</dc:language>
  <cp:lastModifiedBy>Н Л. Петерсон</cp:lastModifiedBy>
  <cp:lastPrinted>2010-02-19T13:08:00Z</cp:lastPrinted>
  <dcterms:modified xsi:type="dcterms:W3CDTF">2024-02-29T08:54:00Z</dcterms:modified>
  <cp:revision>10</cp:revision>
  <dc:subject/>
  <dc:title/>
</cp:coreProperties>
</file>