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RANGE!A1%3AI205"/>
      <w:bookmarkStart w:id="1" w:name="RANGE!A1%3AI205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еречень административных процедур, осуществляемых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УЗ "Дрибинский районный центр гигиены и эпидемиологии"  </w:t>
      </w:r>
    </w:p>
    <w:p>
      <w:pPr>
        <w:pStyle w:val="Normal"/>
        <w:jc w:val="center"/>
        <w:rPr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о заявлениям граждан </w:t>
      </w:r>
      <w:r>
        <w:rPr>
          <w:bCs/>
          <w:color w:val="000000"/>
          <w:sz w:val="48"/>
          <w:szCs w:val="48"/>
        </w:rPr>
        <w:t xml:space="preserve">в соответствии с Указом Президента Республики Беларусь от 26.04.2010 №200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bookmarkStart w:id="2" w:name="RANGE!A1%3AI205"/>
      <w:r>
        <w:rPr>
          <w:bCs/>
          <w:color w:val="000000"/>
          <w:sz w:val="48"/>
          <w:szCs w:val="48"/>
        </w:rPr>
        <w:t>(с последующими изменениями и дополнениями)</w:t>
      </w:r>
      <w:bookmarkEnd w:id="2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О, должность ответственного специалиста (дублера), его местонахождение, номер служебного телеф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АВА 1 ЖИЛИЩНЫЕ ПРАВООТНОШЕН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Принятие реш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5. </w:t>
            </w:r>
            <w:r>
              <w:rPr>
                <w:sz w:val="22"/>
                <w:szCs w:val="22"/>
              </w:rPr>
              <w:t>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nosk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аявление</w:t>
            </w:r>
          </w:p>
          <w:p>
            <w:pPr>
              <w:pStyle w:val="Snoski"/>
              <w:ind w:hanging="0"/>
              <w:rPr/>
            </w:pPr>
            <w:r>
              <w:rPr>
                <w:b/>
                <w:sz w:val="22"/>
                <w:szCs w:val="22"/>
              </w:rPr>
              <w:t>паспорта</w:t>
            </w:r>
            <w:r>
              <w:rPr>
                <w:sz w:val="22"/>
                <w:szCs w:val="22"/>
              </w:rPr>
              <w:t xml:space="preserve"> или иные документы, удостоверяющие личность всех совершеннолетних граждан, с</w:t>
            </w:r>
            <w:r>
              <w:rPr>
                <w:b/>
                <w:sz w:val="22"/>
                <w:szCs w:val="22"/>
              </w:rPr>
              <w:t>видетельства</w:t>
            </w:r>
            <w:r>
              <w:rPr>
                <w:sz w:val="22"/>
                <w:szCs w:val="22"/>
              </w:rPr>
              <w:t xml:space="preserve"> о рождении несовершеннолетних детей, принимаемых на учет нуждающ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Snoski"/>
              <w:ind w:right="140" w:firstLine="567"/>
              <w:rPr/>
            </w:pPr>
            <w:r>
              <w:rPr>
                <w:b/>
                <w:sz w:val="22"/>
                <w:szCs w:val="22"/>
              </w:rPr>
              <w:t xml:space="preserve">паспорта </w:t>
            </w:r>
            <w:r>
              <w:rPr>
                <w:sz w:val="22"/>
                <w:szCs w:val="22"/>
              </w:rPr>
              <w:t>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Snoski"/>
              <w:ind w:right="140" w:firstLine="567"/>
              <w:rPr/>
            </w:pPr>
            <w:r>
              <w:rPr>
                <w:b/>
                <w:sz w:val="22"/>
                <w:szCs w:val="22"/>
              </w:rPr>
              <w:t>документы</w:t>
            </w:r>
            <w:r>
              <w:rPr>
                <w:sz w:val="22"/>
                <w:szCs w:val="22"/>
              </w:rPr>
              <w:t>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Snoski"/>
              <w:ind w:right="140" w:firstLine="567"/>
              <w:rPr/>
            </w:pPr>
            <w:r>
              <w:rPr>
                <w:b/>
                <w:sz w:val="22"/>
                <w:szCs w:val="22"/>
              </w:rPr>
              <w:t>сведени</w:t>
            </w:r>
            <w:r>
              <w:rPr>
                <w:sz w:val="22"/>
                <w:szCs w:val="22"/>
              </w:rPr>
              <w:t>я о доходе и имуществе каждого члена семьи –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Snoski"/>
              <w:ind w:right="140" w:firstLine="56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заключени</w:t>
            </w:r>
            <w:r>
              <w:rPr>
                <w:sz w:val="22"/>
                <w:szCs w:val="22"/>
              </w:rPr>
              <w:t>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ие</w:t>
            </w:r>
            <w:r>
              <w:rPr>
                <w:sz w:val="22"/>
                <w:szCs w:val="22"/>
              </w:rPr>
              <w:t xml:space="preserve"> совершеннолетнего члена семьи, на которого производится переоформление очер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паспорта или иные документы, удостоверяющие личность всех 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дней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 Выдачи справк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2. ТРУД И СОЦИАЛЬНАЯ ЗАЩИ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. Выдача выписки (копии) из трудовой кни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Выдача справки о периоде работы,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листок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</w:t>
            </w:r>
            <w:r>
              <w:rPr>
                <w:color w:val="242424"/>
                <w:sz w:val="22"/>
                <w:szCs w:val="22"/>
                <w:shd w:fill="FFFFFF" w:val="clear"/>
              </w:rPr>
              <w:t>и регистрация его рождения произведена органом, регистрирующим акты гражданского состояния, Республики Беларусь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</w:t>
            </w:r>
            <w:r>
              <w:rPr>
                <w:color w:val="242424"/>
                <w:sz w:val="22"/>
                <w:szCs w:val="22"/>
                <w:shd w:fill="FFFFFF" w:val="clear"/>
              </w:rPr>
              <w:t>и (или) регистрация его рождения произведена компетентными органами иностранного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8. Назначение пособия женщинам, ставшим на учет в организациях здравоохранения до 12-недельного срока беременнос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врачебно-консультацион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заключении брака - в случае, если заявитель состоит в бра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</w:t>
            </w:r>
            <w:r>
              <w:rPr>
                <w:color w:val="242424"/>
                <w:sz w:val="22"/>
                <w:szCs w:val="22"/>
                <w:shd w:fill="FFFFFF" w:val="clear"/>
              </w:rPr>
              <w:t>и (или) регистрация его рождения произведена компетентными органами иностранного государ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том, что гражданин является обучающим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ень достижения ребенком возраста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2. Назначение пособия на детей старше 3 лет </w:t>
            </w:r>
            <w:r>
              <w:rPr>
                <w:sz w:val="22"/>
                <w:szCs w:val="22"/>
              </w:rPr>
              <w:t>из отдельных категорий сем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3. </w:t>
            </w:r>
            <w:r>
              <w:rPr>
                <w:sz w:val="22"/>
                <w:szCs w:val="22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6. </w:t>
            </w:r>
            <w:r>
              <w:rPr>
                <w:sz w:val="22"/>
                <w:szCs w:val="22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ень достижения ребенком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ощник врача-гигиениста, тел. 79061,  ежедневно с 8.00. до 17.00 обед 13.00-14.00 выходной:  суббота, воскресень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8-1. </w:t>
            </w:r>
            <w:r>
              <w:rPr>
                <w:sz w:val="22"/>
                <w:szCs w:val="22"/>
              </w:rPr>
              <w:t>Выдача справки о неполучении пособия на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акова Мария Германовна, тел. 79011 ежедневно 8.00-17.00 обед 13.00.-14.00. выходной: суббота, воскресенье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я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. Выплата пособия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лица, взявшего на себя организацию погребения умершего (погибшего)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правка о смерти – в случае, если смерть зарегистрирована в Республике Беларусь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7 ЗДРАВООХРА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 Выдача медицинской справки о состоянии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 x 40 мм -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военный билет -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до 1 года, а дл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- до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цева Ирина Сергеевна, Юркина Вероника Михайловна, помощники врача-эпидемиолога, тел. 79019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. Выдача выписки из медицински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цева Ирина Сергеевна, Юркина Вероника Михаловна, тел. 79019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1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7. </w:t>
            </w:r>
            <w:r>
              <w:rPr>
                <w:bCs/>
                <w:sz w:val="22"/>
                <w:szCs w:val="22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, либо их ко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ер: Хомченко Елена Николаевна, бухгалтер, тел. 79014 ежедневно 8.00-17.00 обед 13.00.-14.00. выходной: суббота, воскресенье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2:00Z</dcterms:created>
  <dc:creator>KruglikovaAV</dc:creator>
  <dc:description/>
  <cp:keywords/>
  <dc:language>en-US</dc:language>
  <cp:lastModifiedBy>Пользователь</cp:lastModifiedBy>
  <cp:lastPrinted>2024-07-23T10:19:00Z</cp:lastPrinted>
  <dcterms:modified xsi:type="dcterms:W3CDTF">2024-07-23T07:22:00Z</dcterms:modified>
  <cp:revision>2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